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59/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CAPITÃO DE CAMPO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